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別記第５号様式（第８条関係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補　助　金　等　交　付　請　求　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金　　　　　　　　　　円也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392" w:right="0" w:hanging="392"/>
        <w:rPr/>
      </w:pPr>
      <w:r>
        <w:rPr>
          <w:rFonts w:ascii="ＭＳ 明朝" w:hAnsi="ＭＳ 明朝" w:cs="Times New Roman"/>
          <w:lang w:eastAsia="en-US"/>
        </w:rPr>
        <w:t>　　　ただし、滝川市補助金等交付規則第７条の規定により補助金等の交付を受けたいので、上記のとおり請求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400" w:hanging="0"/>
        <w:jc w:val="right"/>
        <w:rPr/>
      </w:pPr>
      <w:r>
        <w:rPr>
          <w:rFonts w:ascii="ＭＳ 明朝" w:hAnsi="ＭＳ 明朝" w:cs="Times New Roman"/>
          <w:lang w:eastAsia="en-US"/>
        </w:rPr>
        <w:t>令和　年　　月　　日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滝川市長　　様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　　　　　　　　　　　住所　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　　　　　　請求者　　　　　　　　　　　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　　　　　　　　　　　氏名　　　　　　　　　　　　　　　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kern w:val="2"/>
          <w:lang w:eastAsia="en-US"/>
        </w:rPr>
        <w:t>請　　求　　内　　訳</w:t>
      </w:r>
    </w:p>
    <w:p>
      <w:pPr>
        <w:pStyle w:val="Normal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500"/>
        <w:gridCol w:w="799"/>
        <w:gridCol w:w="701"/>
        <w:gridCol w:w="3799"/>
      </w:tblGrid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交 付 決 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通 知 年 月 日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令和　　年　　月　　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滝川市指令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（滝　社　会　第　　　号）</w:t>
            </w:r>
          </w:p>
        </w:tc>
      </w:tr>
      <w:tr>
        <w:trPr>
          <w:trHeight w:val="14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補 助 年 度 及 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補 助 金 等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名 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600" w:firstLine="40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令和４年度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空知管内公共ホール使用料等補助金</w:t>
            </w:r>
          </w:p>
        </w:tc>
      </w:tr>
      <w:tr>
        <w:trPr>
          <w:trHeight w:val="14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補 助 金 等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交 付 決 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通 知 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　　　　　　　　　　　　　　　　　　　　　　 　　　　　　　円</w:t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前 回 ま で の 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助 金 受 領 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０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kern w:val="2"/>
                <w:lang w:eastAsia="en-US"/>
              </w:rPr>
              <w:t>左の</w:t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kern w:val="2"/>
                <w:lang w:eastAsia="en-US"/>
              </w:rPr>
              <w:t>内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年　　月　　日　　　　　　円受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年　　月　　日　　　　　　円受領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今 回 請 求 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01" w:right="200" w:hanging="1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残 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　　　　　　　　　　　　　　　　　　　　　　　　　　　　　円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@ＭＳ 明朝"/>
      <w:color w:val="auto"/>
      <w:spacing w:val="14"/>
      <w:kern w:val="2"/>
      <w:sz w:val="18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4</Words>
  <Characters>629</Characters>
  <CharactersWithSpaces>536</CharactersWithSpaces>
  <Company>滝川市役所総務部総務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8:00Z</dcterms:created>
  <dc:creator>滝川市役所総務部総務課</dc:creator>
  <dc:description/>
  <dc:language>en-US</dc:language>
  <cp:lastModifiedBy/>
  <cp:lastPrinted>2021-10-27T01:38:00Z</cp:lastPrinted>
  <dcterms:modified xsi:type="dcterms:W3CDTF">2022-04-07T04:40:00Z</dcterms:modified>
  <cp:revision>9</cp:revision>
  <dc:subject/>
  <dc:title>滝川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西　耕生</vt:lpwstr>
  </property>
</Properties>
</file>