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許　　可　　申　　請　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滝川市長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申請者　　住　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氏　名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都市計画法第５３条第１項の許可を受けたいので、下記により申請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建築物の敷地の所在及び地番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建築物の構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新築、増築、改築または移転の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敷地面積、建築面積及び延べ床面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敷地面積　　　　　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建築面積　　　　　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延べ床面積　　　　　　　　　　　　㎡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1:10:00Z</dcterms:created>
  <dc:creator>近藤　広樹</dc:creator>
  <dc:description/>
  <cp:keywords/>
  <dc:language>en-US</dc:language>
  <cp:lastModifiedBy>辰巳　香織</cp:lastModifiedBy>
  <dcterms:modified xsi:type="dcterms:W3CDTF">2019-08-21T00:12:00Z</dcterms:modified>
  <cp:revision>5</cp:revision>
  <dc:subject/>
  <dc:title>許可申請書</dc:title>
</cp:coreProperties>
</file>