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認知症を正しく理解する研修申込書</w:t>
      </w:r>
    </w:p>
    <w:p>
      <w:pPr>
        <w:pStyle w:val="Normal"/>
        <w:ind w:firstLine="233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滝川市認知症サポーター養成講座）</w:t>
      </w:r>
    </w:p>
    <w:p>
      <w:pPr>
        <w:pStyle w:val="Normal"/>
        <w:jc w:val="right"/>
        <w:rPr/>
      </w:pPr>
      <w:r>
        <w:rPr/>
        <w:t>申込日　令和　　年　　月　　日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"/>
        <w:gridCol w:w="3402"/>
        <w:gridCol w:w="1137"/>
        <w:gridCol w:w="2353"/>
        <w:gridCol w:w="9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団体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1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団体名がない場合は、どのような集まりかご記載ください</w:t>
            </w:r>
          </w:p>
          <w:p>
            <w:pPr>
              <w:pStyle w:val="Normal"/>
              <w:spacing w:lineRule="exact" w:line="1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1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連　絡　先</w:t>
            </w:r>
          </w:p>
          <w:p>
            <w:pPr>
              <w:pStyle w:val="Normal"/>
              <w:spacing w:before="146" w:after="146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</w:p>
          <w:p>
            <w:pPr>
              <w:pStyle w:val="Normal"/>
              <w:spacing w:lineRule="exact" w:line="1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滝川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ind w:firstLine="29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話　　―　　　　ＦＡＸ　　　－</w:t>
            </w:r>
          </w:p>
          <w:p>
            <w:pPr>
              <w:pStyle w:val="Normal"/>
              <w:ind w:firstLine="29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9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メール</w:t>
            </w:r>
          </w:p>
          <w:p>
            <w:pPr>
              <w:pStyle w:val="Normal"/>
              <w:ind w:firstLine="29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ログインアドレス送付用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希望日時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146"/>
              <w:jc w:val="both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令和　　　年　　　月　　　日　　　曜日</w:t>
            </w:r>
          </w:p>
          <w:p>
            <w:pPr>
              <w:pStyle w:val="Normal"/>
              <w:spacing w:before="146" w:after="146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spacing w:before="146" w:after="146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【午前　午後】　　時　　　分　～　　時　　　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8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開催場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146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住所）</w:t>
            </w:r>
          </w:p>
          <w:p>
            <w:pPr>
              <w:pStyle w:val="Normal"/>
              <w:spacing w:before="146" w:after="146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before="146" w:after="146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名称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参加予定人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人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そ　　の　　他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Ｃ・プロジェクターの準備はできます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できます□できません</w:t>
            </w:r>
          </w:p>
        </w:tc>
      </w:tr>
      <w:tr>
        <w:trPr>
          <w:trHeight w:val="6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ホワイトボードの準備はできます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できます□できません</w:t>
            </w:r>
          </w:p>
        </w:tc>
      </w:tr>
      <w:tr>
        <w:trPr>
          <w:trHeight w:val="7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イクの準備はできます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できます□できませ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02235</wp:posOffset>
                </wp:positionV>
                <wp:extent cx="5915025" cy="1368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36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込先：滝川市地域包括支援センター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（滝川市大町１丁目２番１５号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【電話】２８－８０２９　【ＦＡＸ】２６－５１６６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【Eメール】aizawa_rikako@city.takikawa.lg.j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込方法：郵送、ＦＡＸ、Eメール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8.05pt;width:465.7pt;height:10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申込先：滝川市地域包括支援センター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（滝川市大町１丁目２番１５号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【電話】２８－８０２９　【ＦＡＸ】２６－５１６６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【Eメール】aizawa_rikako@city.takikawa.lg.j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申込方法：郵送、ＦＡＸ、Eメール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AndChars" w:linePitch="3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滝川市地域包括支援センター　相澤　行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0:00Z</dcterms:created>
  <dc:creator>050765</dc:creator>
  <dc:description/>
  <cp:keywords/>
  <dc:language>en-US</dc:language>
  <cp:lastModifiedBy>原田　亜津佐</cp:lastModifiedBy>
  <cp:lastPrinted>2021-01-20T13:22:00Z</cp:lastPrinted>
  <dcterms:modified xsi:type="dcterms:W3CDTF">2021-03-31T05:30:00Z</dcterms:modified>
  <cp:revision>30</cp:revision>
  <dc:subject/>
  <dc:title/>
</cp:coreProperties>
</file>