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795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（別紙８）</w:t>
      </w:r>
    </w:p>
    <w:p>
      <w:pPr>
        <w:pStyle w:val="Normal"/>
        <w:tabs>
          <w:tab w:val="clear" w:pos="851"/>
          <w:tab w:val="left" w:pos="3795" w:leader="none"/>
        </w:tabs>
        <w:autoSpaceDE w:val="false"/>
        <w:rPr/>
      </w:pPr>
      <w:r>
        <w:rPr>
          <w:sz w:val="21"/>
          <w:szCs w:val="21"/>
        </w:rPr>
        <w:t>別記第８号様式（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条第２項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一般廃棄物収集運搬業（処分業）許可申請事項変更届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滝川市長　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届出人　住　所</w:t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氏　名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（法人にあっては、名称及び代表者の氏名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一般廃棄物収集運搬業（処分業）の許可申請事項を変更したので、廃棄物の処理及び清掃に関する法律第７条の２第３項の規定により、関係書類を添えて届け出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50"/>
        <w:gridCol w:w="6153"/>
      </w:tblGrid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の年月日及び許可番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第　　　　　　　号</w:t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及び事業所の所在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及び事業所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事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9" w:hanging="68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添付書類　変更に係る事項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32:00Z</dcterms:created>
  <dc:creator>滝川市総務部総務課</dc:creator>
  <dc:description/>
  <dc:language>en-US</dc:language>
  <cp:lastModifiedBy>HYokoyama</cp:lastModifiedBy>
  <cp:lastPrinted>2002-10-01T09:29:00Z</cp:lastPrinted>
  <dcterms:modified xsi:type="dcterms:W3CDTF">2002-10-01T00:40:00Z</dcterms:modified>
  <cp:revision>3</cp:revision>
  <dc:subject/>
  <dc:title>滝川市例規集</dc:title>
</cp:coreProperties>
</file>