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第１１号様式）</w:t>
      </w:r>
    </w:p>
    <w:p>
      <w:pPr>
        <w:pStyle w:val="Normal"/>
        <w:bidi w:val="0"/>
        <w:ind w:left="0" w:right="0" w:hanging="0"/>
        <w:rPr/>
      </w:pPr>
      <w:r>
        <w:rPr/>
        <w:t>　　　　　　　　　</w:t>
      </w:r>
      <w:r>
        <w:rPr>
          <w:rFonts w:cs="Times New Roman"/>
        </w:rPr>
        <w:t xml:space="preserve">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滝川市長　様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　　　　</w:t>
      </w:r>
      <w:r>
        <w:rPr>
          <w:rFonts w:cs="Times New Roman"/>
        </w:rPr>
        <w:t xml:space="preserve"> </w:t>
      </w:r>
      <w:r>
        <w:rPr/>
        <w:t>（被許可者（代表者）名）</w:t>
      </w:r>
      <w:r>
        <w:rPr>
          <w:rFonts w:cs="Times New Roman"/>
        </w:rPr>
        <w:t xml:space="preserve">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許可証（及び従事者証）の返納及び捕獲等又は採取等の結果報告書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平成　　年　　月　　日付け　　第　　　号で許可された鳥獣の捕獲等又は鳥類の卵の採取等に係る許可証（及び従事者証）を別添のとおり返納するとともに、捕獲等又は採取等の結果を次のとおり報告し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tbl>
      <w:tblPr>
        <w:tblW w:w="909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0"/>
        <w:gridCol w:w="1859"/>
        <w:gridCol w:w="1447"/>
        <w:gridCol w:w="1238"/>
        <w:gridCol w:w="1860"/>
        <w:gridCol w:w="1446"/>
      </w:tblGrid>
      <w:tr>
        <w:trPr/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/>
            </w:pPr>
            <w:r>
              <w:rPr/>
              <w:t>許可証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center"/>
              <w:rPr/>
            </w:pPr>
            <w:r>
              <w:rPr/>
              <w:t>従事者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center"/>
              <w:rPr/>
            </w:pPr>
            <w:r>
              <w:rPr/>
              <w:t>番　　号</w:t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center"/>
              <w:rPr/>
            </w:pPr>
            <w:r>
              <w:rPr>
                <w:position w:val="-12"/>
              </w:rPr>
              <w:t>被許可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center"/>
              <w:rPr/>
            </w:pPr>
            <w:r>
              <w:rPr>
                <w:position w:val="-12"/>
              </w:rPr>
              <w:t>（従事者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/>
            </w:pPr>
            <w:r>
              <w:rPr/>
              <w:t>　捕獲等又は採取等し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/>
            </w:pPr>
            <w:r>
              <w:rPr/>
              <w:t>　鳥獣又は鳥類の卵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/>
            </w:pPr>
            <w:r>
              <w:rPr>
                <w:position w:val="-12"/>
              </w:rPr>
              <w:t>捕獲等又は採取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/>
            </w:pPr>
            <w:r>
              <w:rPr>
                <w:position w:val="-12"/>
              </w:rPr>
              <w:t>した後の処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/>
            </w:pPr>
            <w:r>
              <w:rPr/>
              <w:t>　種　　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/>
            </w:pPr>
            <w:r>
              <w:rPr/>
              <w:t>　数　量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2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注）１　「捕獲等又は採取等した後の処置概要」欄には、処置の内容及び処置した場所とその場所　　　　ごとに処置した数量等を記載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２　捕獲等又は採取等をしなかった（できなかった）場合は、「備考」欄にその理由を簡潔に　　　　記載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３　不要な文字は、削除すること。</w:t>
      </w:r>
    </w:p>
    <w:sectPr>
      <w:type w:val="nextPage"/>
      <w:pgSz w:w="11906" w:h="16838"/>
      <w:pgMar w:left="1304" w:right="1304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18</Words>
  <Characters>790</Characters>
  <CharactersWithSpaces>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3:00Z</dcterms:created>
  <dc:creator>西村孝幸</dc:creator>
  <dc:description/>
  <dc:language>en-US</dc:language>
  <cp:lastModifiedBy/>
  <cp:lastPrinted>2008-02-12T15:56:00Z</cp:lastPrinted>
  <dcterms:modified xsi:type="dcterms:W3CDTF">2018-10-18T09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裕幸</vt:lpwstr>
  </property>
</Properties>
</file>