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70916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828"/>
                              <w:gridCol w:w="408"/>
                              <w:gridCol w:w="828"/>
                              <w:gridCol w:w="408"/>
                              <w:gridCol w:w="828"/>
                              <w:gridCol w:w="408"/>
                              <w:gridCol w:w="828"/>
                              <w:gridCol w:w="408"/>
                              <w:gridCol w:w="828"/>
                              <w:gridCol w:w="408"/>
                              <w:gridCol w:w="82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１１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5.25pt;mso-wrap-distance-left:7.1pt;mso-wrap-distance-right:0pt;mso-wrap-distance-top:0pt;mso-wrap-distance-bottom:0pt;margin-top:0.7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828"/>
                        <w:gridCol w:w="408"/>
                        <w:gridCol w:w="828"/>
                        <w:gridCol w:w="408"/>
                        <w:gridCol w:w="828"/>
                        <w:gridCol w:w="408"/>
                        <w:gridCol w:w="828"/>
                        <w:gridCol w:w="408"/>
                        <w:gridCol w:w="828"/>
                        <w:gridCol w:w="408"/>
                        <w:gridCol w:w="82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１１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200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kern w:val="0"/>
          <w:sz w:val="40"/>
        </w:rPr>
        <w:t>本町地区コミュニティセンター・利用申込書</w:t>
      </w:r>
    </w:p>
    <w:p>
      <w:pPr>
        <w:pStyle w:val="Normal"/>
        <w:ind w:left="588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588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申込日　　　　　　年　　月　　日</w:t>
      </w:r>
    </w:p>
    <w:p>
      <w:pPr>
        <w:pStyle w:val="Normal"/>
        <w:snapToGrid w:val="false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本町地区コミュニティセンター</w:t>
      </w:r>
    </w:p>
    <w:p>
      <w:pPr>
        <w:pStyle w:val="Normal"/>
        <w:snapToGrid w:val="false"/>
        <w:ind w:firstLine="252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8"/>
        </w:rPr>
        <w:t>運営委員会会長　様</w:t>
      </w:r>
    </w:p>
    <w:p>
      <w:pPr>
        <w:pStyle w:val="Normal"/>
        <w:ind w:left="5040" w:hanging="0"/>
        <w:rPr/>
      </w:pPr>
      <w:r>
        <w:rPr>
          <w:rFonts w:ascii="ＭＳ 明朝" w:hAnsi="ＭＳ 明朝" w:cs="ＭＳ 明朝"/>
          <w:spacing w:val="39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　　　町　　丁目　　番　　号</w:t>
      </w:r>
    </w:p>
    <w:p>
      <w:pPr>
        <w:pStyle w:val="Normal"/>
        <w:ind w:left="504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135"/>
          <w:kern w:val="0"/>
          <w:sz w:val="24"/>
        </w:rPr>
        <w:t>団体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Normal"/>
        <w:ind w:left="5040" w:hanging="0"/>
        <w:rPr/>
      </w:pPr>
      <w:r>
        <w:rPr>
          <w:rFonts w:ascii="ＭＳ 明朝" w:hAnsi="ＭＳ 明朝" w:cs="ＭＳ 明朝"/>
          <w:spacing w:val="7"/>
          <w:kern w:val="0"/>
          <w:sz w:val="24"/>
        </w:rPr>
        <w:t>代表者氏</w:t>
      </w:r>
      <w:r>
        <w:rPr>
          <w:rFonts w:ascii="ＭＳ 明朝" w:hAnsi="ＭＳ 明朝" w:cs="ＭＳ 明朝"/>
          <w:spacing w:val="2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　　　　　　　　　　　　　印</w:t>
      </w:r>
    </w:p>
    <w:p>
      <w:pPr>
        <w:pStyle w:val="Normal"/>
        <w:ind w:left="5040" w:hanging="0"/>
        <w:rPr/>
      </w:pPr>
      <w:r>
        <w:rPr>
          <w:rFonts w:ascii="ＭＳ 明朝" w:hAnsi="ＭＳ 明朝" w:cs="ＭＳ 明朝"/>
          <w:spacing w:val="5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　　　　　局　　　　　　　番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480"/>
        <w:rPr/>
      </w:pPr>
      <w:r>
        <w:rPr/>
        <w:t>本町地区公民館を利用したいので次の通り申請します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56"/>
        <w:gridCol w:w="4001"/>
        <w:gridCol w:w="1993"/>
      </w:tblGrid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目的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日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月　日　日　日　日　日　日　日間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（　　）（　　）（　　）（　　）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室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室名　時間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　　　　用　　　　時　　　　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１研修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２研修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児童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図書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議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料理実習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体育室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　　　時　　　分　～　　　時　　　分迄　　　時間</w:t>
            </w:r>
          </w:p>
        </w:tc>
      </w:tr>
      <w:tr>
        <w:trPr>
          <w:trHeight w:val="5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人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約　　　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　議　開　始　時　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　分</w:t>
            </w:r>
          </w:p>
        </w:tc>
      </w:tr>
      <w:tr>
        <w:trPr>
          <w:trHeight w:val="4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責任者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　　　　　市　　　町　　　丁目　　　番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　　　　　　　　　　　　　電話番号　　　局　　　　　番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備品の種類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851" w:right="851" w:gutter="0" w:header="0" w:top="113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41:00Z</dcterms:created>
  <dc:creator>M</dc:creator>
  <dc:description/>
  <cp:keywords/>
  <dc:language>en-US</dc:language>
  <cp:lastModifiedBy>奥家　睦</cp:lastModifiedBy>
  <cp:lastPrinted>2005-04-20T10:50:00Z</cp:lastPrinted>
  <dcterms:modified xsi:type="dcterms:W3CDTF">2019-10-29T07:50:00Z</dcterms:modified>
  <cp:revision>6</cp:revision>
  <dc:subject/>
  <dc:title>会</dc:title>
</cp:coreProperties>
</file>