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760" w:leader="none"/>
        </w:tabs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裁印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9318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  <w:gridCol w:w="1022"/>
                              <w:gridCol w:w="1022"/>
                              <w:gridCol w:w="1022"/>
                              <w:gridCol w:w="102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　務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　計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60.75pt;mso-wrap-distance-left:7.1pt;mso-wrap-distance-right:0pt;mso-wrap-distance-top:0pt;mso-wrap-distance-bottom:0pt;margin-top:0.05pt;mso-position-vertical-relative:text;margin-left:20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  <w:gridCol w:w="1022"/>
                        <w:gridCol w:w="1022"/>
                        <w:gridCol w:w="1022"/>
                        <w:gridCol w:w="1022"/>
                        <w:gridCol w:w="1022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　務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　計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人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60" w:leader="none"/>
        </w:tabs>
        <w:snapToGrid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8760" w:leader="none"/>
        </w:tabs>
        <w:snapToGrid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8760" w:leader="none"/>
        </w:tabs>
        <w:snapToGrid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8760" w:leader="none"/>
        </w:tabs>
        <w:snapToGrid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8760" w:leader="none"/>
        </w:tabs>
        <w:jc w:val="center"/>
        <w:rPr>
          <w:rFonts w:ascii="ＭＳ 明朝" w:hAnsi="ＭＳ 明朝" w:cs="ＭＳ 明朝"/>
          <w:kern w:val="0"/>
          <w:sz w:val="36"/>
        </w:rPr>
      </w:pPr>
      <w:r>
        <w:rPr>
          <w:rFonts w:ascii="ＭＳ 明朝" w:hAnsi="ＭＳ 明朝" w:cs="ＭＳ 明朝"/>
          <w:kern w:val="0"/>
          <w:sz w:val="36"/>
        </w:rPr>
        <w:t>東地区コミュニティセンター利用許可申請書</w:t>
      </w:r>
    </w:p>
    <w:p>
      <w:pPr>
        <w:pStyle w:val="Normal"/>
        <w:tabs>
          <w:tab w:val="clear" w:pos="840"/>
          <w:tab w:val="left" w:pos="8760" w:leader="none"/>
        </w:tabs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　　</w:t>
      </w:r>
    </w:p>
    <w:p>
      <w:pPr>
        <w:pStyle w:val="Normal"/>
        <w:tabs>
          <w:tab w:val="clear" w:pos="840"/>
          <w:tab w:val="left" w:pos="8760" w:leader="none"/>
        </w:tabs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4"/>
        </w:rPr>
        <w:t>東地区コミュニティセンター</w:t>
      </w:r>
    </w:p>
    <w:p>
      <w:pPr>
        <w:pStyle w:val="Normal"/>
        <w:tabs>
          <w:tab w:val="clear" w:pos="840"/>
          <w:tab w:val="left" w:pos="876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運営委員会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82670</wp:posOffset>
                </wp:positionH>
                <wp:positionV relativeFrom="paragraph">
                  <wp:posOffset>-52070</wp:posOffset>
                </wp:positionV>
                <wp:extent cx="3251835" cy="152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36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利用責任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責任者住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町　　　－　　　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20.1pt;mso-wrap-distance-left:7.1pt;mso-wrap-distance-right:7.1pt;mso-wrap-distance-top:0pt;mso-wrap-distance-bottom:0pt;margin-top:-4.1pt;mso-position-vertical-relative:text;margin-left:282.1pt;mso-position-horizontal-relative:page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36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利用責任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責任者住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町　　　－　　　－　　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6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8760" w:leader="none"/>
        </w:tabs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</w:p>
    <w:p>
      <w:pPr>
        <w:pStyle w:val="Normal"/>
        <w:tabs>
          <w:tab w:val="clear" w:pos="840"/>
          <w:tab w:val="left" w:pos="876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876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876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876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8760" w:leader="none"/>
        </w:tabs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東地区コミュニティセンターを利用したいので、次のとおり申請します。</w:t>
      </w:r>
    </w:p>
    <w:p>
      <w:pPr>
        <w:pStyle w:val="Normal"/>
        <w:tabs>
          <w:tab w:val="clear" w:pos="840"/>
          <w:tab w:val="left" w:pos="876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315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440"/>
                              <w:gridCol w:w="1800"/>
                              <w:gridCol w:w="4680"/>
                              <w:gridCol w:w="126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申請者記入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利用期間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年　　月　　日、　　日、　　日、　　日、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w w:val="75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75"/>
                                      <w:kern w:val="0"/>
                                      <w:sz w:val="24"/>
                                    </w:rPr>
                                    <w:t>　　曜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w w:val="75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　　曜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　　曜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　　曜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　　曜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1"/>
                                      <w:w w:val="66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　　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利用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利用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第一研修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時　　分から　　時　　分ま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第二研修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時　　分から　　時　　分ま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時　　分から　　時　　分ま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料理実習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時　　分から　　時　　分ま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児童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時　　分から　　時　　分ま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時　　分から　　時　　分ま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利用人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約　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特別設備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設置　有・無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8.7pt;mso-wrap-distance-left:7.1pt;mso-wrap-distance-right:7.1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440"/>
                        <w:gridCol w:w="1800"/>
                        <w:gridCol w:w="4680"/>
                        <w:gridCol w:w="1260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申請者記入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利用期間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年　　月　　日、　　日、　　日、　　日、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cs="ＭＳ 明朝" w:ascii="ＭＳ 明朝" w:hAnsi="ＭＳ 明朝"/>
                                <w:w w:val="75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w w:val="75"/>
                                <w:kern w:val="0"/>
                                <w:sz w:val="24"/>
                              </w:rPr>
                              <w:t>　　曜</w:t>
                            </w:r>
                            <w:r>
                              <w:rPr>
                                <w:rFonts w:cs="ＭＳ 明朝" w:ascii="ＭＳ 明朝" w:hAnsi="ＭＳ 明朝"/>
                                <w:w w:val="75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　　曜</w:t>
                            </w:r>
                            <w:r>
                              <w:rPr>
                                <w:rFonts w:cs="ＭＳ 明朝" w:ascii="ＭＳ 明朝" w:hAnsi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　　曜</w:t>
                            </w:r>
                            <w:r>
                              <w:rPr>
                                <w:rFonts w:cs="ＭＳ 明朝" w:ascii="ＭＳ 明朝" w:hAnsi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　　曜</w:t>
                            </w:r>
                            <w:r>
                              <w:rPr>
                                <w:rFonts w:cs="ＭＳ 明朝" w:ascii="ＭＳ 明朝" w:hAnsi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　　曜</w:t>
                            </w:r>
                            <w:r>
                              <w:rPr>
                                <w:rFonts w:cs="ＭＳ 明朝" w:ascii="ＭＳ 明朝" w:hAnsi="ＭＳ 明朝"/>
                                <w:spacing w:val="1"/>
                                <w:w w:val="66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　　日間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利用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利用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第一研修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時　　分から　　時　　分ま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第二研修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時　　分から　　時　　分ま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会議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時　　分から　　時　　分ま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料理実習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時　　分から　　時　　分ま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児童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時　　分から　　時　　分ま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時　　分から　　時　　分ま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利用人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約　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特別設備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設置　有・無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6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2156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800"/>
                              <w:gridCol w:w="1380"/>
                              <w:gridCol w:w="1200"/>
                              <w:gridCol w:w="1110"/>
                              <w:gridCol w:w="90"/>
                              <w:gridCol w:w="216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管理者確認記入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利用区分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町内会総会・役員会　○老人クラブ　○その他一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町内会一般　　　　　○葬　儀　　　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利用料金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室利用料金　　　　円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時間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暖房料金　　　　　円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時間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備品利用料　　　　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合計　　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利用料領収書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発行（番号　　　　　号）　○未発行（理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申込み受付　　　月　　　日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報告書確認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室料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暖房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領収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施設点検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異常　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6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9.8pt;mso-wrap-distance-left:7.1pt;mso-wrap-distance-right:7.1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800"/>
                        <w:gridCol w:w="1380"/>
                        <w:gridCol w:w="1200"/>
                        <w:gridCol w:w="1110"/>
                        <w:gridCol w:w="90"/>
                        <w:gridCol w:w="216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管理者確認記入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利用区分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町内会総会・役員会　○老人クラブ　○その他一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町内会一般　　　　　○葬　儀　　　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利用料金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室利用料金　　　　円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時間＝　　　　　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暖房料金　　　　　円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時間＝　　　　　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備品利用料　　　　　　　　　　　　　　　　　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合計　　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利用料領収書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発行（番号　　　　　号）　○未発行（理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申込み受付　　　月　　　日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報告書確認　　　月　　　日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室料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暖房料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領収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施設点検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異常　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0" w:leader="none"/>
                              </w:tabs>
                              <w:snapToGrid w:val="false"/>
                              <w:jc w:val="distribut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38:00Z</dcterms:created>
  <dc:creator>M</dc:creator>
  <dc:description/>
  <cp:keywords/>
  <dc:language>en-US</dc:language>
  <cp:lastModifiedBy>奥家　睦</cp:lastModifiedBy>
  <cp:lastPrinted>2005-04-20T10:58:00Z</cp:lastPrinted>
  <dcterms:modified xsi:type="dcterms:W3CDTF">2019-10-29T07:49:00Z</dcterms:modified>
  <cp:revision>6</cp:revision>
  <dc:subject/>
  <dc:title>会　長</dc:title>
</cp:coreProperties>
</file>