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42633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852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5.05pt;mso-wrap-distance-left:7.1pt;mso-wrap-distance-right:0pt;mso-wrap-distance-top:0pt;mso-wrap-distance-bottom:0pt;margin-top:42.6pt;mso-position-vertical-relative:page;margin-left:2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852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中地区コミュニティセンター利用許可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中地区コミュニティセンター運営委員会会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滝川市　　　町　　丁目　　番　　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申請者　</w:t>
      </w:r>
      <w:r>
        <w:rPr>
          <w:rFonts w:ascii="ＭＳ ゴシック" w:hAnsi="ＭＳ ゴシック" w:cs="ＭＳ ゴシック" w:eastAsia="ＭＳ ゴシック"/>
          <w:spacing w:val="161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中地区コミュニティセンターを利用したいので、次のとおり利用料金を添え申請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申請者記入欄】</w:t>
      </w:r>
      <w:r>
        <w:rPr/>
        <w:t>○印に、該当する部分をチェックし表示して下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781"/>
        <w:gridCol w:w="679"/>
        <w:gridCol w:w="400"/>
        <w:gridCol w:w="1080"/>
        <w:gridCol w:w="3437"/>
      </w:tblGrid>
      <w:tr>
        <w:trPr>
          <w:trHeight w:val="519" w:hRule="atLeast"/>
          <w:cantSplit w:val="true"/>
        </w:trPr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期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　日　　　日　　　日　　　日　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曜日　　曜日　　曜日　　曜日　　曜日　 日間</w:t>
            </w:r>
          </w:p>
        </w:tc>
      </w:tr>
      <w:tr>
        <w:trPr>
          <w:trHeight w:val="226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室　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及　び　時　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会　議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研　修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図　書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実　習　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集　会　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児童図書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学　習　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体　育　室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　分　～　時　　分　　　時間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　分　～　時　　分　　　時間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　分　～　時　　分　　　時間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　分　～　時　　分　　　時間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　分　～　時　　分　　　時間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　分　～　時　　分　　　時間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　分　～　時　　分　　　時間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　分　～　時　　分　　　時間</w:t>
            </w:r>
          </w:p>
        </w:tc>
      </w:tr>
      <w:tr>
        <w:trPr>
          <w:trHeight w:val="60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人　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　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設備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〇放送施設　　〇マイク　〇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〇テーブル等　〇座布団　〇</w:t>
            </w:r>
          </w:p>
        </w:tc>
      </w:tr>
      <w:tr>
        <w:trPr>
          <w:trHeight w:val="70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別施設等利用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葬　　儀　　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通夜　　：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告別式　　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記事項</w:t>
            </w:r>
          </w:p>
        </w:tc>
      </w:tr>
      <w:tr>
        <w:trPr>
          <w:trHeight w:val="705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人記入欄】　　利用料金計算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714"/>
        <w:gridCol w:w="1080"/>
        <w:gridCol w:w="900"/>
        <w:gridCol w:w="900"/>
        <w:gridCol w:w="1080"/>
        <w:gridCol w:w="890"/>
        <w:gridCol w:w="910"/>
        <w:gridCol w:w="1278"/>
      </w:tblGrid>
      <w:tr>
        <w:trPr>
          <w:trHeight w:val="46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月　日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使用室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利用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１時間当た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貸室料金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暖房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他料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計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室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暖房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561340" cy="1917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2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5pt" to="38.7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65</wp:posOffset>
                      </wp:positionV>
                      <wp:extent cx="561340" cy="19177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2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95pt" to="39.9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9:00Z</dcterms:created>
  <dc:creator>菅原 満幸</dc:creator>
  <dc:description/>
  <cp:keywords/>
  <dc:language>en-US</dc:language>
  <cp:lastModifiedBy>奥家　睦</cp:lastModifiedBy>
  <cp:lastPrinted>2006-05-15T18:17:00Z</cp:lastPrinted>
  <dcterms:modified xsi:type="dcterms:W3CDTF">2019-10-29T08:39:00Z</dcterms:modified>
  <cp:revision>10</cp:revision>
  <dc:subject/>
  <dc:title>会　長</dc:title>
</cp:coreProperties>
</file>