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407920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5.05pt;mso-wrap-distance-left:7.1pt;mso-wrap-distance-right:0pt;mso-wrap-distance-top:0pt;mso-wrap-distance-bottom:0pt;margin-top:42.6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西地区コミュニティセンター利用許可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西地区コミュニティセンタ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　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sz w:val="24"/>
        </w:rPr>
        <w:t>　　　　　　町　　丁目　　番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161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西地区コミュニティセンター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申請者記入欄】</w:t>
      </w:r>
      <w:r>
        <w:rPr/>
        <w:t>○印、該当する部分を塗りつぶして表示して下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800"/>
        <w:gridCol w:w="521"/>
        <w:gridCol w:w="139"/>
        <w:gridCol w:w="940"/>
        <w:gridCol w:w="1620"/>
        <w:gridCol w:w="2357"/>
      </w:tblGrid>
      <w:tr>
        <w:trPr>
          <w:trHeight w:val="519" w:hRule="atLeast"/>
          <w:cantSplit w:val="true"/>
        </w:trPr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期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月　　　　日　　　　日　　　　日　　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曜日　　　曜日　　　曜日　　　曜日</w:t>
            </w:r>
          </w:p>
        </w:tc>
      </w:tr>
      <w:tr>
        <w:trPr>
          <w:trHeight w:val="226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室　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　び　時　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both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研　　修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会　　議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実 験 実 習 室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図　　書　　室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児　　童　　室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体　　育　　室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</w:tr>
      <w:tr>
        <w:trPr>
          <w:trHeight w:val="60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 用 備 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 別 施 設 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設 置 の 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訳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　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9:00Z</dcterms:created>
  <dc:creator>菅原 満幸</dc:creator>
  <dc:description/>
  <cp:keywords/>
  <dc:language>en-US</dc:language>
  <cp:lastModifiedBy>奥家　睦</cp:lastModifiedBy>
  <cp:lastPrinted>2006-05-15T18:17:00Z</cp:lastPrinted>
  <dcterms:modified xsi:type="dcterms:W3CDTF">2019-10-29T07:21:00Z</dcterms:modified>
  <cp:revision>10</cp:revision>
  <dc:subject/>
  <dc:title>会　長</dc:title>
</cp:coreProperties>
</file>