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483425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852"/>
                              <w:gridCol w:w="459"/>
                              <w:gridCol w:w="805"/>
                              <w:gridCol w:w="455"/>
                              <w:gridCol w:w="809"/>
                              <w:gridCol w:w="451"/>
                              <w:gridCol w:w="813"/>
                              <w:gridCol w:w="447"/>
                              <w:gridCol w:w="817"/>
                              <w:gridCol w:w="443"/>
                              <w:gridCol w:w="821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総　務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会　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45.05pt;mso-wrap-distance-left:7.1pt;mso-wrap-distance-right:0pt;mso-wrap-distance-top:0pt;mso-wrap-distance-bottom:0pt;margin-top:42.6pt;mso-position-vertical-relative:page;margin-left:1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852"/>
                        <w:gridCol w:w="459"/>
                        <w:gridCol w:w="805"/>
                        <w:gridCol w:w="455"/>
                        <w:gridCol w:w="809"/>
                        <w:gridCol w:w="451"/>
                        <w:gridCol w:w="813"/>
                        <w:gridCol w:w="447"/>
                        <w:gridCol w:w="817"/>
                        <w:gridCol w:w="443"/>
                        <w:gridCol w:w="821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総　務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会　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幸町地区コミュニティセンター利用許可申請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kern w:val="0"/>
          <w:sz w:val="24"/>
        </w:rPr>
        <w:t>幸町地区コミュニティセンター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運営委員会会長　　様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42"/>
          <w:kern w:val="0"/>
          <w:sz w:val="24"/>
        </w:rPr>
        <w:t>住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sz w:val="24"/>
        </w:rPr>
        <w:t>　　　　　　町　　丁目　　番　　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161"/>
          <w:kern w:val="0"/>
          <w:sz w:val="24"/>
        </w:rPr>
        <w:t>団体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申請者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代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利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67"/>
          <w:kern w:val="0"/>
          <w:sz w:val="24"/>
        </w:rPr>
        <w:t>電話番</w:t>
      </w:r>
      <w:r>
        <w:rPr>
          <w:rFonts w:ascii="ＭＳ ゴシック" w:hAnsi="ＭＳ ゴシック" w:cs="ＭＳ ゴシック" w:eastAsia="ＭＳ ゴシック"/>
          <w:spacing w:val="1"/>
          <w:kern w:val="0"/>
          <w:sz w:val="24"/>
        </w:rPr>
        <w:t>号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―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幸町地区コミュニティセンターを利用したいので、次のとおり利用料金を添えて申請します。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申請者記入欄】</w:t>
      </w:r>
      <w:r>
        <w:rPr/>
        <w:t>○印、該当する部分を塗りつぶして表示して下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1800"/>
        <w:gridCol w:w="521"/>
        <w:gridCol w:w="139"/>
        <w:gridCol w:w="941"/>
        <w:gridCol w:w="1620"/>
        <w:gridCol w:w="2357"/>
      </w:tblGrid>
      <w:tr>
        <w:trPr>
          <w:trHeight w:val="519" w:hRule="atLeast"/>
          <w:cantSplit w:val="true"/>
        </w:trPr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的</w:t>
            </w:r>
          </w:p>
        </w:tc>
        <w:tc>
          <w:tcPr>
            <w:tcW w:w="73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期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年　　月　　　　日　　　　日　　　　日　　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曜日　　　曜日　　　曜日　　　曜日</w:t>
            </w:r>
          </w:p>
        </w:tc>
      </w:tr>
      <w:tr>
        <w:trPr>
          <w:trHeight w:val="1792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室　名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及　び　時　間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55"/>
                <w:kern w:val="0"/>
                <w:sz w:val="24"/>
              </w:rPr>
              <w:t>集会室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155"/>
                <w:kern w:val="0"/>
                <w:sz w:val="24"/>
              </w:rPr>
              <w:t>集会室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２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292"/>
                <w:kern w:val="0"/>
                <w:sz w:val="24"/>
              </w:rPr>
              <w:t>研修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4"/>
              </w:rPr>
              <w:t>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大集会室兼体育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pacing w:val="86"/>
                <w:kern w:val="0"/>
                <w:sz w:val="24"/>
              </w:rPr>
              <w:t>調理実習</w:t>
            </w:r>
            <w:r>
              <w:rPr>
                <w:rFonts w:ascii="ＭＳ ゴシック" w:hAnsi="ＭＳ ゴシック" w:cs="ＭＳ ゴシック" w:eastAsia="ＭＳ ゴシック"/>
                <w:spacing w:val="1"/>
                <w:kern w:val="0"/>
                <w:sz w:val="24"/>
              </w:rPr>
              <w:t>室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</w:tc>
      </w:tr>
      <w:tr>
        <w:trPr>
          <w:trHeight w:val="960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人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約　　　　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 用 備 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</w:p>
        </w:tc>
      </w:tr>
      <w:tr>
        <w:trPr>
          <w:trHeight w:val="70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 別 施 設 等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設 置 の 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　・　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訳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5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trHeight w:val="329" w:hRule="atLeast"/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　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〇あり　〇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09:11:00Z</dcterms:created>
  <dc:creator>菅原 満幸</dc:creator>
  <dc:description/>
  <cp:keywords/>
  <dc:language>en-US</dc:language>
  <cp:lastModifiedBy>奥家　睦</cp:lastModifiedBy>
  <cp:lastPrinted>2006-05-15T18:30:00Z</cp:lastPrinted>
  <dcterms:modified xsi:type="dcterms:W3CDTF">2019-10-29T06:58:00Z</dcterms:modified>
  <cp:revision>6</cp:revision>
  <dc:subject/>
  <dc:title>会　長</dc:title>
</cp:coreProperties>
</file>