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≪裏　　　面≫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sz w:val="16"/>
        </w:rPr>
        <w:t xml:space="preserve">   </w:t>
      </w:r>
      <w:r>
        <w:rPr>
          <w:rFonts w:cs="Century" w:eastAsia="Century"/>
        </w:rPr>
        <w:t xml:space="preserve"> </w:t>
      </w:r>
      <w:r>
        <w:rPr/>
        <w:t>≪背表紙≫　　　　　　　　　　≪表　　　紙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4"/>
                                <w:u w:val="wave"/>
                              </w:rPr>
                              <w:t>Ａ４サイズのファイルでの提出を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4"/>
                          <w:u w:val="wave"/>
                        </w:rPr>
                        <w:t>Ａ４サイズのファイルでの提出を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0</wp:posOffset>
                </wp:positionH>
                <wp:positionV relativeFrom="paragraph">
                  <wp:posOffset>180340</wp:posOffset>
                </wp:positionV>
                <wp:extent cx="5905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8pt;mso-wrap-distance-left:9.05pt;mso-wrap-distance-right:9.05pt;mso-wrap-distance-top:0pt;mso-wrap-distance-bottom:0pt;margin-top:14.2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6305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71755</wp:posOffset>
                </wp:positionV>
                <wp:extent cx="97345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商号又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の頭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8.35pt;mso-wrap-distance-left:9.05pt;mso-wrap-distance-right:9.05pt;mso-wrap-distance-top:0pt;mso-wrap-distance-bottom:0pt;margin-top: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pacing w:val="60"/>
                          <w:kern w:val="0"/>
                          <w:sz w:val="20"/>
                        </w:rPr>
                        <w:t>商号又</w:t>
                      </w:r>
                      <w:r>
                        <w:rPr>
                          <w:spacing w:val="15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称の頭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3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34290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5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161925</wp:posOffset>
                </wp:positionV>
                <wp:extent cx="3429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12.7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3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77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77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6289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6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629.95pt,2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628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2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0" cy="1371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486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6870</wp:posOffset>
                </wp:positionH>
                <wp:positionV relativeFrom="paragraph">
                  <wp:posOffset>612140</wp:posOffset>
                </wp:positionV>
                <wp:extent cx="2628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競争入札参加資格審査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.2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323850</wp:posOffset>
                </wp:positionV>
                <wp:extent cx="59436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商　号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5pt;mso-wrap-distance-left:9.05pt;mso-wrap-distance-right:9.05pt;mso-wrap-distance-top:0pt;mso-wrap-distance-bottom:0pt;margin-top:25.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商　号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又　は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3276600</wp:posOffset>
                </wp:positionV>
                <wp:extent cx="630555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pt;mso-wrap-distance-left:9.05pt;mso-wrap-distance-right:9.05pt;mso-wrap-distance-top:0pt;mso-wrap-distance-bottom:0pt;margin-top:25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2700655</wp:posOffset>
                </wp:positionV>
                <wp:extent cx="753745" cy="499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9.35pt;mso-wrap-distance-left:9.05pt;mso-wrap-distance-right:9.05pt;mso-wrap-distance-top:0pt;mso-wrap-distance-bottom:0pt;margin-top:212.6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商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は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8455</wp:posOffset>
                </wp:positionH>
                <wp:positionV relativeFrom="paragraph">
                  <wp:posOffset>3600450</wp:posOffset>
                </wp:positionV>
                <wp:extent cx="753745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0.5pt;mso-wrap-distance-left:9.05pt;mso-wrap-distance-right:9.05pt;mso-wrap-distance-top:0pt;mso-wrap-distance-bottom:0pt;margin-top:283.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※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3294380</wp:posOffset>
                </wp:positionV>
                <wp:extent cx="753745" cy="363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8.6pt;mso-wrap-distance-left:9.05pt;mso-wrap-distance-right:9.05pt;mso-wrap-distance-top:0pt;mso-wrap-distance-bottom:0pt;margin-top:259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0465</wp:posOffset>
                </wp:positionH>
                <wp:positionV relativeFrom="paragraph">
                  <wp:posOffset>1816100</wp:posOffset>
                </wp:positionV>
                <wp:extent cx="3486150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>登録名：社会科副読本制作及びデジタル化業務に係る契約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3pt;mso-wrap-distance-left:9.05pt;mso-wrap-distance-right:9.05pt;mso-wrap-distance-top:0pt;mso-wrap-distance-bottom:0pt;margin-top:143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>登録名：社会科副読本制作及びデジタル化業務に係る契約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826385</wp:posOffset>
                </wp:positionV>
                <wp:extent cx="1714500" cy="363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2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4380</wp:posOffset>
                </wp:positionV>
                <wp:extent cx="1714500" cy="3632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滝川市〇町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丁目△番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59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滝川市〇町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丁目△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914400</wp:posOffset>
                </wp:positionV>
                <wp:extent cx="457200" cy="1943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7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2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安田　さおり</dc:creator>
  <dc:description/>
  <cp:keywords/>
  <dc:language>en-US</dc:language>
  <cp:lastModifiedBy> </cp:lastModifiedBy>
  <cp:lastPrinted>2025-06-03T11:07:00Z</cp:lastPrinted>
  <dcterms:modified xsi:type="dcterms:W3CDTF">2025-06-24T02:53:00Z</dcterms:modified>
  <cp:revision>14</cp:revision>
  <dc:subject/>
  <dc:title>　　　　　　　　　　　　　　　 ≪裏　　　面≫　　　　　　 　    ≪背表紙≫　　　　　　　　　　≪表　　　紙≫</dc:title>
</cp:coreProperties>
</file>