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　　　請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滝川市福祉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保護者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の世帯は、滝川市保育料等に関する規則第４条第１項別表第２備考２の規定に該当すると思われますので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37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570"/>
        <w:gridCol w:w="1189"/>
        <w:gridCol w:w="3716"/>
      </w:tblGrid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保　育　所　名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滝川中央　・　二の坂　・　花月　・　一の坂　・　江部乙</w:t>
            </w:r>
          </w:p>
        </w:tc>
      </w:tr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児童の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児童の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児童の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21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　請　理　由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ひとり親世帯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滝児扶第</w:t>
            </w:r>
            <w:r>
              <w:rPr>
                <w:sz w:val="24"/>
              </w:rPr>
              <w:t>　　　　　</w:t>
            </w:r>
            <w:r>
              <w:rPr>
                <w:szCs w:val="21"/>
              </w:rPr>
              <w:t>号</w:t>
            </w:r>
            <w:r>
              <w:rPr>
                <w:sz w:val="24"/>
              </w:rPr>
              <w:t>）（</w:t>
            </w:r>
            <w:r>
              <w:rPr>
                <w:szCs w:val="21"/>
              </w:rPr>
              <w:t>記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4"/>
              </w:rPr>
              <w:t>０２５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番号</w:t>
            </w:r>
            <w:r>
              <w:rPr>
                <w:sz w:val="24"/>
              </w:rPr>
              <w:t>　　　　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在宅障害児（者）のいる世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8:00Z</dcterms:created>
  <dc:creator>-</dc:creator>
  <dc:description/>
  <dc:language>en-US</dc:language>
  <cp:lastModifiedBy>-</cp:lastModifiedBy>
  <cp:lastPrinted>2015-12-03T10:25:00Z</cp:lastPrinted>
  <cp:revision>0</cp:revision>
  <dc:subject/>
  <dc:title>-</dc:title>
</cp:coreProperties>
</file>