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別記第３号様式（第７条関係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補　助　金　等　交　付　請　求　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金　　　　　　　　　　　　　　　　円也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392" w:right="0" w:hanging="392"/>
        <w:rPr/>
      </w:pPr>
      <w:r>
        <w:rPr>
          <w:rFonts w:ascii="ＭＳ 明朝" w:hAnsi="ＭＳ 明朝" w:cs="Times New Roman"/>
          <w:lang w:eastAsia="en-US"/>
        </w:rPr>
        <w:t>　　　ただし、滝川市補助金等交付規則第７条の規定により補助金等の交付を受けたいので、上記のとおり請求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800" w:hanging="0"/>
        <w:jc w:val="right"/>
        <w:rPr/>
      </w:pPr>
      <w:r>
        <w:rPr>
          <w:rFonts w:ascii="ＭＳ 明朝" w:hAnsi="ＭＳ 明朝" w:cs="Times New Roman"/>
          <w:lang w:eastAsia="en-US"/>
        </w:rPr>
        <w:t>　　年　　月　　日</w:t>
      </w:r>
    </w:p>
    <w:p>
      <w:pPr>
        <w:pStyle w:val="Normal"/>
        <w:ind w:left="0" w:right="0" w:firstLine="600"/>
        <w:rPr/>
      </w:pPr>
      <w:r>
        <w:rPr>
          <w:rFonts w:ascii="ＭＳ 明朝" w:hAnsi="ＭＳ 明朝" w:cs="Times New Roman"/>
          <w:lang w:eastAsia="en-US"/>
        </w:rPr>
        <w:t>滝川市長　　様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　　　　　　　　　　住所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　　　　　　請求者　　　　　　　　　　　　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　　　　　　　　　　氏名　　　　　　　　　　　　　　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kern w:val="2"/>
          <w:lang w:eastAsia="en-US"/>
        </w:rPr>
        <w:t>請　　求　　内　　訳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500"/>
        <w:gridCol w:w="799"/>
        <w:gridCol w:w="701"/>
        <w:gridCol w:w="3799"/>
      </w:tblGrid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交 付 決 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通 知 年 月 日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　月　　　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滝川市指令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（滝建築第　　　　号）</w:t>
            </w:r>
          </w:p>
        </w:tc>
      </w:tr>
      <w:tr>
        <w:trPr>
          <w:trHeight w:val="14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補 助 年 度 及 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補 助 金 等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名 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年度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滝川市住宅新築・改修促進事業補助金</w:t>
            </w:r>
          </w:p>
        </w:tc>
      </w:tr>
      <w:tr>
        <w:trPr>
          <w:trHeight w:val="14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補 助 金 等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交 付 決 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通 知 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　　　　　　　　　　　　　　　　　　　　　　　　　　　　　 円</w:t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前 回 ま で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補 助 金 受 領 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kern w:val="2"/>
                <w:lang w:eastAsia="en-US"/>
              </w:rPr>
              <w:t>左の</w:t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kern w:val="2"/>
                <w:lang w:eastAsia="en-US"/>
              </w:rPr>
              <w:t>内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年　　月　　日　　　　　　円受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年　　月　　日　　　　　　円受領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今 回 請 求 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残 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　　　　　　　　　　　　　　　　　　　　　　　　　　　　　円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【振込口座について】口座名義：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フリガナ：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金融機関名：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本支店名：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預金種類：　普通・当座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口座番号：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※口座名義は、補助金申請者本人名義の口座を指定してください。</w:t>
      </w:r>
    </w:p>
    <w:sectPr>
      <w:type w:val="nextPage"/>
      <w:pgSz w:w="11906" w:h="16838"/>
      <w:pgMar w:left="851" w:right="851" w:gutter="0" w:header="0" w:top="657" w:footer="0" w:bottom="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@ＭＳ 明朝"/>
      <w:color w:val="auto"/>
      <w:spacing w:val="14"/>
      <w:kern w:val="2"/>
      <w:sz w:val="18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704</Characters>
  <CharactersWithSpaces>281</CharactersWithSpaces>
  <Company>滝川市役所総務部総務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8:00Z</dcterms:created>
  <dc:creator>滝川市役所総務部総務課</dc:creator>
  <dc:description/>
  <dc:language>en-US</dc:language>
  <cp:lastModifiedBy/>
  <cp:lastPrinted>2001-12-01T16:52:00Z</cp:lastPrinted>
  <dcterms:modified xsi:type="dcterms:W3CDTF">2025-03-07T04:55:00Z</dcterms:modified>
  <cp:revision>17</cp:revision>
  <dc:subject/>
  <dc:title>滝川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舜</vt:lpwstr>
  </property>
</Properties>
</file>