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cs="ＭＳ 明朝;MS Mincho" w:ascii="ＭＳ 明朝;MS Mincho" w:hAnsi="ＭＳ 明朝;MS Mincho"/>
          <w:sz w:val="4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住　　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代　理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上記の者を代理人と定め下記事項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542"/>
        <w:gridCol w:w="1062"/>
        <w:gridCol w:w="1510"/>
        <w:gridCol w:w="1029"/>
        <w:gridCol w:w="1630"/>
      </w:tblGrid>
      <w:tr>
        <w:trPr>
          <w:trHeight w:val="54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右の証明書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及び交付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関する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と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証明書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数</w:t>
            </w:r>
          </w:p>
        </w:tc>
      </w:tr>
      <w:tr>
        <w:trPr>
          <w:trHeight w:val="27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固定資産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評価額証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土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年　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固定資産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評価額証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部</w:t>
            </w:r>
          </w:p>
        </w:tc>
      </w:tr>
      <w:tr>
        <w:trPr>
          <w:trHeight w:val="25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固定資産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公課証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土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固定資産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公課証明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  <w:tr>
        <w:trPr>
          <w:trHeight w:val="43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名寄帳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  <w:tr>
        <w:trPr>
          <w:trHeight w:val="45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その他（　　　　　　　　　　　　　　　　　　　　　　　　　　　　　  　）</w:t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上記証明書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土地及び家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　　　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地　　　番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家　屋　番　号</w:t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融資　２．保証人　３．登記　４．車庫証明　５．その他（　　　　　     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滝　　川　　市　　長　　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　年　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住　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氏　名　　　　　　　　　　　　　　　　　　　　　印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生年月日　（　明・大・昭・平　）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ascii="ＭＳ 明朝;MS Mincho" w:hAnsi="ＭＳ 明朝;MS Mincho" w:cs="ＭＳ 明朝;MS Mincho"/>
        </w:rPr>
        <w:t>日</w:t>
      </w:r>
    </w:p>
    <w:sectPr>
      <w:type w:val="nextPage"/>
      <w:pgSz w:w="11906" w:h="16838"/>
      <w:pgMar w:left="1016" w:right="1237" w:gutter="0" w:header="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19:00Z</dcterms:created>
  <dc:creator>滝川市役所</dc:creator>
  <dc:description/>
  <dc:language>en-US</dc:language>
  <cp:lastModifiedBy>川西　祥太</cp:lastModifiedBy>
  <cp:lastPrinted>2024-02-14T15:28:00Z</cp:lastPrinted>
  <dcterms:modified xsi:type="dcterms:W3CDTF">2024-02-14T06:28:00Z</dcterms:modified>
  <cp:revision>7</cp:revision>
  <dc:subject/>
  <dc:title>委　　任　　状</dc:title>
</cp:coreProperties>
</file>