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80"/>
        <w:gridCol w:w="1080"/>
        <w:gridCol w:w="1080"/>
        <w:gridCol w:w="1080"/>
        <w:gridCol w:w="1080"/>
        <w:gridCol w:w="492"/>
        <w:gridCol w:w="1080"/>
        <w:gridCol w:w="1080"/>
        <w:gridCol w:w="1080"/>
      </w:tblGrid>
      <w:tr>
        <w:trPr>
          <w:trHeight w:val="36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jc w:val="center"/>
              <w:rPr/>
            </w:pPr>
            <w:r>
              <w:rPr/>
              <w:t>　　　　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係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　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担　当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調書整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電算入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動産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取得税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通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不通外</w:t>
            </w:r>
          </w:p>
        </w:tc>
      </w:tr>
    </w:tbl>
    <w:p>
      <w:pPr>
        <w:pStyle w:val="Normal"/>
        <w:rPr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431800</wp:posOffset>
                </wp:positionV>
                <wp:extent cx="16002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4pt;width:12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lang w:eastAsia="zh-TW"/>
        </w:rPr>
        <w:t>未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登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記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家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屋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名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義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変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更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届　　</w:t>
      </w:r>
      <w:r>
        <w:rPr>
          <w:szCs w:val="21"/>
          <w:lang w:eastAsia="zh-TW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193675</wp:posOffset>
                </wp:positionV>
                <wp:extent cx="16192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受　付　日　付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5.25pt;mso-position-vertical-relative:text;margin-left:35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受　付　日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滝　川　市　長　　</w:t>
      </w:r>
      <w:r>
        <w:rPr/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　　　　下記のとおり、家屋所有者名義変更を届け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193675</wp:posOffset>
                </wp:positionV>
                <wp:extent cx="19621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年　　月　　日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15.25pt;mso-position-vertical-relative:text;margin-left:3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　　年　　月　　日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900"/>
        <w:gridCol w:w="1260"/>
        <w:gridCol w:w="900"/>
        <w:gridCol w:w="360"/>
        <w:gridCol w:w="900"/>
        <w:gridCol w:w="360"/>
        <w:gridCol w:w="1080"/>
        <w:gridCol w:w="1521"/>
      </w:tblGrid>
      <w:tr>
        <w:trPr>
          <w:trHeight w:val="345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　　　　　　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種　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構　　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床　　面　　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標識番号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評　価　額</w:t>
            </w:r>
          </w:p>
        </w:tc>
      </w:tr>
      <w:tr>
        <w:trPr>
          <w:trHeight w:val="331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１階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延床面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．建物の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名義変更理由及び日付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　　・　　売買　　・　　贈与　　・　　その他（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所　有　者</w:t>
      </w:r>
    </w:p>
    <w:tbl>
      <w:tblPr>
        <w:tblW w:w="95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60"/>
        <w:gridCol w:w="540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76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所有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住　　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氏　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所有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住　　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氏　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届出書には次の書類を添付してください。</w:t>
      </w:r>
    </w:p>
    <w:p>
      <w:pPr>
        <w:pStyle w:val="Normal"/>
        <w:rPr/>
      </w:pPr>
      <w:r>
        <w:rPr/>
        <w:t>　１．名義変更の事実を明らかにする書類（売買契約書等）の写し</w:t>
      </w:r>
    </w:p>
    <w:p>
      <w:pPr>
        <w:pStyle w:val="Normal"/>
        <w:rPr/>
      </w:pPr>
      <w:r>
        <w:rPr/>
        <w:t>　２．前所有者の印鑑証明書（発効日より３ヶ月以内のもの）又は写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0:05:00Z</dcterms:created>
  <dc:creator>川西　祥太</dc:creator>
  <dc:description/>
  <dc:language>en-US</dc:language>
  <cp:lastModifiedBy>川西　祥太</cp:lastModifiedBy>
  <cp:lastPrinted>2024-02-14T15:37:00Z</cp:lastPrinted>
  <dcterms:modified xsi:type="dcterms:W3CDTF">2024-02-14T06:37:00Z</dcterms:modified>
  <cp:revision>7</cp:revision>
  <dc:subject/>
  <dc:title>決</dc:title>
</cp:coreProperties>
</file>